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ое занятие «Безопасный Интернет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памятки о безопасном нахождении в Интерн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навыки работы в групп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искать необходимую информацию в Интерне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ировать, обрабатывать и систематизировать полученную информац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мастер-класс «Союз единомышленников»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МАОУ ОШ д. Федорково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я необходимо 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утбуки в количестве 8 штук, сеть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канцелярские принадлежности, цветные стикеры, клубок ниток. На предварительном этапе участники занятия  выбирают себе стикеры различных цветов </w:t>
      </w:r>
      <w:r>
        <w:rPr>
          <w:i/>
          <w:sz w:val="28"/>
          <w:szCs w:val="28"/>
        </w:rPr>
        <w:t>(красные, жёлтые, синие, зелёные)</w:t>
      </w:r>
      <w:r>
        <w:rPr>
          <w:sz w:val="28"/>
          <w:szCs w:val="28"/>
        </w:rPr>
        <w:t>, в зависимости от этого делятся на тематические группы (по 3-4 человека). На столах каждой группы лежит тема-задание.</w:t>
      </w:r>
    </w:p>
    <w:p>
      <w:pPr>
        <w:pStyle w:val="Style1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! Сегодня мы с вами будет работать в  группах в соответствии с тем, стикер какого цвета вы выбрали. И первое задание – подготовить (1 мин.) комплимент другой группе, т.е. сказать что-то ласковое, нежное, приятное. Вам  предоставляется полная свобода дей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упление групп. Эмоциональная настройка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Цель нашего сегодняшнего занятия - разработать памятки, касающиеся безопасности в интернете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я любое дело, мы должны задать себе ряд вопросов: Что? Для кого? Где? Когда? Как? Посмотрите на темы, предложенные вам,  и попробуйте ответить на эти вопросы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темы-задания для групп: жёлтые – правила общения в интернете; красные – защита от вирусов Интернета; синие – обучение в Интернете (полезные сайты); зелёные – сохранение здоровья при работе за компьютером)</w:t>
      </w:r>
    </w:p>
    <w:p>
      <w:pPr>
        <w:pStyle w:val="Style18"/>
        <w:spacing w:lineRule="auto" w:line="360" w:before="0" w:after="0"/>
        <w:jc w:val="both"/>
        <w:rPr/>
      </w:pPr>
      <w:r>
        <w:rPr>
          <w:i/>
          <w:sz w:val="28"/>
          <w:szCs w:val="28"/>
        </w:rPr>
        <w:t>Метод «Мозговой штурм»</w:t>
      </w:r>
      <w:r>
        <w:rPr>
          <w:sz w:val="28"/>
          <w:szCs w:val="28"/>
        </w:rPr>
        <w:t xml:space="preserve"> - 3 мин. (работают в группах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 результатов «мозгового штурма», определение основной концепции общего мероприят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ждая группа в течение 2-3-х минут представляет свои наработки)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каждая группа разрабатывает сегодня памятки по своей теме-заданию</w:t>
      </w:r>
      <w:r>
        <w:rPr>
          <w:i/>
          <w:sz w:val="28"/>
          <w:szCs w:val="28"/>
        </w:rPr>
        <w:t xml:space="preserve"> (жёлтые – правила общения в интернете; красные – защита от вирусов Интернета; синие – обучение в Интернете (полезные сайты); зелёные – сохранение здоровья при работе за компьютером)</w:t>
      </w:r>
      <w:r>
        <w:rPr>
          <w:sz w:val="28"/>
          <w:szCs w:val="28"/>
        </w:rPr>
        <w:t xml:space="preserve"> для младших школьников (1-4 кл.) по теме «Безопасный интернет»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каждой группы на столе стоят ноутбуки с точкой доступа в Интернет для поиска необходимой информации по вашей теме (по 2 ноутбука на каждую группу). Ваша задача – разработать текст памятки по своему вопросу и предложить варианты его защиты. На данную работу вам отводится 15 минут. </w:t>
      </w:r>
      <w:r>
        <w:rPr>
          <w:i/>
          <w:sz w:val="28"/>
          <w:szCs w:val="28"/>
        </w:rPr>
        <w:t>Работа в группах</w:t>
      </w:r>
      <w:r>
        <w:rPr>
          <w:sz w:val="28"/>
          <w:szCs w:val="28"/>
        </w:rPr>
        <w:t xml:space="preserve"> (15 минут)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В процессе работы групп тьютор-специалист и старшая вожатая курируют деятельность участников (направляют, советуют, рекомендуют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текло. Давайте послушаем, что у каждой группы получилось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зентация памяток от каждой группы</w:t>
      </w:r>
      <w:r>
        <w:rPr>
          <w:sz w:val="28"/>
          <w:szCs w:val="28"/>
        </w:rPr>
        <w:t xml:space="preserve"> (в течение 2-х минут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а  каждой группы старшая вожатая даёт краткий коммента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ведение итогов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пражнение «Паутин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ругу передается клубок ниток. Тот, кому клубок достался первым, оставляет кончик нитки у себя и, говоря, что ему понравилось/запомнилось на занятии, передает любому другому участнику клубок. Данным образом к концу упражнения все участники выскажут своё мнение и будут держаться за одну нитку, образующую своего рода паутину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паутина у  нас с вами получилась. С чем мы можем её ассоциировать? (ответы). Данная паутина напоминает нам Паутину Интернета, в которой можно потеряться, но в наших с  вами силах сделать нахождение в ней БЕЗОПАСНЫМ!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егодня вы славно потрудились. Вам необходимо выбрать внутри своей группы человека, который оформит данную памятку (тьютора-исполнителя). Вам предстоит выйти в классы начальной школы и презентовать свои памятки в рамках мероприятия «Безопасный Интернет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нашего сегодняшнего занятия мы подведем с помощью дистанционной системы голос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. Сейчас на экране будут появляться высказывания, а вы должны ответить на них с помощью специальных пультов, лежащих перед вами </w:t>
      </w:r>
      <w:r>
        <w:rPr>
          <w:rFonts w:cs="Times New Roman" w:ascii="Times New Roman" w:hAnsi="Times New Roman"/>
          <w:i/>
          <w:sz w:val="28"/>
          <w:szCs w:val="28"/>
        </w:rPr>
        <w:t>(работа с пультами, участники занятия отвечают на заранее подготовленные вопросы; анализ отве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ерите высказывание, которое в данный момент наиболее вам ближ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ни капельки не сближает людей. Интернет - как скопление одиночества: вроде мы вместе, но каждый одинок, это иллюзия жизни, иллюзия дружбы, иллюзия любви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 - это идеальное место для общения с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- парадокс - он сближает людей, находящихся далеко, но отдаляет с теми, которые находится ря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нтернете чаще всего Я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щу необходимую учебную информац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юсь с друзья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леживаю музыкальные и кинонови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тернет нам –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ее дру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ее вра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хочется верить, что каждый из вас знает «плюсы» и «минусы» Интернета. Мы выбираем реальную жизнь! Мы за Безопасный Интернет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2:00Z</dcterms:created>
  <dc:creator>гимназия</dc:creator>
  <dc:description/>
  <cp:keywords/>
  <dc:language>en-US</dc:language>
  <cp:lastModifiedBy>Windows User</cp:lastModifiedBy>
  <dcterms:modified xsi:type="dcterms:W3CDTF">2020-04-30T08:20:00Z</dcterms:modified>
  <cp:revision>11</cp:revision>
  <dc:subject/>
  <dc:title/>
</cp:coreProperties>
</file>