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>ПУБЛИЧНЫЙ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  школа д.Федор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инского района Нов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2017-2018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лное официальное наименование Учреждения</w:t>
      </w:r>
      <w:r>
        <w:rPr>
          <w:color w:val="000000"/>
        </w:rPr>
        <w:t xml:space="preserve"> –</w:t>
      </w:r>
      <w:r>
        <w:rPr>
          <w:b/>
        </w:rPr>
        <w:t xml:space="preserve"> </w:t>
      </w:r>
      <w:r>
        <w:rPr/>
        <w:t>Муниципальное  автономное общеобразовательное учреждение «Основная   школа д.Федорково»</w:t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кращённое официальное наименование Учреждения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МАОУОШ д. Федорково. 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Юридический и фактический адрес Учрежде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улица Старорусская, дом 5, д. Федорково,  Парфинский   район, Новгородская область, Россия, 175132.</w:t>
      </w:r>
    </w:p>
    <w:p>
      <w:pPr>
        <w:pStyle w:val="21"/>
        <w:ind w:left="0" w:right="0"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ефон </w:t>
      </w:r>
      <w:r>
        <w:rPr>
          <w:rFonts w:cs="Times New Roman" w:ascii="Times New Roman" w:hAnsi="Times New Roman"/>
          <w:bCs/>
          <w:sz w:val="24"/>
        </w:rPr>
        <w:t>(8-816-50)- 64-3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йт ОУ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dor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 xml:space="preserve">Электронная почта: </w:t>
      </w:r>
      <w:hyperlink r:id="rId3">
        <w:r>
          <w:rPr>
            <w:rStyle w:val="InternetLink"/>
            <w:rFonts w:cs="Mangal"/>
            <w:lang w:val="en-US"/>
          </w:rPr>
          <w:t>fedorkovo</w:t>
        </w:r>
        <w:r>
          <w:rPr>
            <w:rStyle w:val="InternetLink"/>
            <w:rFonts w:cs="Mangal"/>
          </w:rPr>
          <w:t>-</w:t>
        </w:r>
        <w:r>
          <w:rPr>
            <w:rStyle w:val="InternetLink"/>
            <w:rFonts w:cs="Mangal"/>
            <w:lang w:val="en-US"/>
          </w:rPr>
          <w:t>school</w:t>
        </w:r>
        <w:r>
          <w:rPr>
            <w:rStyle w:val="InternetLink"/>
            <w:rFonts w:cs="Mangal"/>
          </w:rPr>
          <w:t>@</w:t>
        </w:r>
        <w:r>
          <w:rPr>
            <w:rStyle w:val="InternetLink"/>
            <w:rFonts w:cs="Mangal"/>
            <w:lang w:val="en-US"/>
          </w:rPr>
          <w:t>yandex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чредителем Учреждения</w:t>
      </w:r>
      <w:r>
        <w:rPr/>
        <w:t xml:space="preserve"> и собственником имущества Учреждения  является муниципальное образование Парфинский муниципальный район. 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u w:val="single"/>
        </w:rPr>
      </w:pPr>
      <w:r>
        <w:rPr/>
        <w:t>Функции и полномочия Учредителя Учреждения  осуществляются Администрацией Парфинского муниципального района 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Cs/>
          <w:color w:val="000000"/>
          <w:u w:val="single"/>
        </w:rPr>
        <w:t>Место нахождения Учредителя: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/>
        <w:t>175130, Новгородская область, Парфинский район, п. Парфино,</w:t>
      </w:r>
      <w:r>
        <w:rPr>
          <w:b/>
          <w:bCs/>
        </w:rPr>
        <w:t xml:space="preserve"> </w:t>
      </w:r>
      <w:r>
        <w:rPr/>
        <w:t>ул. Карла Маркса д. 60 телефон (факс) (8-816-50)-63-042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Лицензия № </w:t>
      </w:r>
      <w:r>
        <w:rPr>
          <w:rFonts w:cs="Times New Roman" w:ascii="Times New Roman" w:hAnsi="Times New Roman"/>
          <w:b/>
          <w:i/>
          <w:sz w:val="24"/>
        </w:rPr>
        <w:t xml:space="preserve">416  выдана  04 апреля  2016 г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Департаментом  образования  и молодежной политики Новгородской области   Бессрочно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 xml:space="preserve">Свидетельство о государственной аккредитации № </w:t>
      </w:r>
      <w:r>
        <w:rPr>
          <w:b/>
          <w:i/>
        </w:rPr>
        <w:t xml:space="preserve"> 220 выдано 29.04. 2016г </w:t>
      </w:r>
      <w:r>
        <w:rPr>
          <w:b/>
          <w:i/>
          <w:color w:val="000000"/>
        </w:rPr>
        <w:t xml:space="preserve">Департаментом образования и молодежной политики Новгородской области  на срок до </w:t>
      </w:r>
      <w:r>
        <w:rPr>
          <w:b/>
          <w:i/>
        </w:rPr>
        <w:t>08.04.202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управления Учреждением</w:t>
      </w:r>
    </w:p>
    <w:p>
      <w:pPr>
        <w:pStyle w:val="Normal"/>
        <w:widowControl/>
        <w:suppressAutoHyphens w:val="false"/>
        <w:jc w:val="both"/>
        <w:rPr/>
      </w:pPr>
      <w:r>
        <w:rPr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/>
        <w:t>Единоначальным исполнительным органом Учреждения является Администрация  Учреждения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1"/>
        <w:gridCol w:w="61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щак Елена Викто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бщее руководство деятельностью Учреждения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одбор и расстановка кадров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соблюдения Законодательства РФ в Учреждении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ьно-техническое оснащение, организация финансово-хозяйствен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Ольга Михайл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чебной работ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Научно-методическое обеспечение реализации программ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учебного процесс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Мониторинг реализации про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Надежда Анато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воспитательной работ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программ духовно-нравственного, гражданского и патриотического воспитания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воспитательной и профилактической работы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работы с социумом, учреждениями и организациями района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Мониторинг развития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ёнкова Татьяна Пет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школьным отделение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программ дошкольного общего образования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Научно-методическое обеспечение реализации программ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воспитательного процесса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работы с социумом, учреждениями и организациями района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Мониторинг развития воспитанников. реализации программ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соблюдения Законодательства РФ в Учреждении</w:t>
            </w:r>
          </w:p>
        </w:tc>
      </w:tr>
    </w:tbl>
    <w:p>
      <w:pPr>
        <w:pStyle w:val="Normal"/>
        <w:jc w:val="both"/>
        <w:rPr/>
      </w:pPr>
      <w:r>
        <w:rPr/>
        <w:t>Коллегиальными органами управления Учреждением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Принимает решения  по вопросам организации учебно-воспитательного процесс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принимает решения по вопросам финансово – хозяйственной деятель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вырабатывает коллективные  решения для осуществления единства действий работников Учреж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/>
              <w:t>Принимает решения по всем вопросам функционирования и развития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контингента обучающихся и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,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граниченными возможностям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Для 9 обучающихся организовано обучение по индивидуальным коррекционным программам на дому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Муниципальное  автономное общеобразовательное учреждение «Основная школа д. Федорково» имеет право на осуществление образовательной деятельности по следующим уровням образования  (Приложения №1 к лицензии  на осуществление образовательной деятельности от 04 апреля 2016 г. №416)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ошкольное образование: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Начальное общее образование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ое общее образова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u w:val="single"/>
        </w:rPr>
        <w:t>Дополнительное образование: (подвид,: дополнительное образование детей и взрослых)</w:t>
      </w:r>
    </w:p>
    <w:p>
      <w:pPr>
        <w:pStyle w:val="Normal"/>
        <w:jc w:val="both"/>
        <w:rPr/>
      </w:pPr>
      <w:r>
        <w:rPr/>
        <w:t xml:space="preserve">Реализация образовательной деятельности Учреждения ведется по основной образовательной программе с учетом требований  Федерального государственного образовательного стандарта.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50"/>
        <w:gridCol w:w="351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обучения и воспит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, дополнительного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осуществлялась в группах общеразвивающей направленности. Используются здоровьесберегающие технологии  «БОС-здоровье-учимся и оздоравливаемся», танцевально-игровая гимнастика Ж.Е. Фирилевой, методика Э.Я. Степаненкова «Подвижные игры; театрализованная деятельность (настольный, пальчиковый театр, театр на палочках, перчаточный, на фланелеграфе, «бибабо»), проектный мет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еатральный калейдоскоп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 учебного плана сохраняет в необходимом объеме содержание образования, преемственность и единство образовательного пространства. Со 2 класса введен иностранный язык, в 4 классе – «Основы религиозных культур и светской этики». За счет части, формируемой участниками образовательного процесса, увеличено количество часов на изучение русского языка. Используются технологии традиционного обучения, частично-поисковые, проблемного обучения, проектной деятельност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реализуется по направлениям: физкультурно-оздоровительном (Разговор о правильном питании), социальном (Энергосбережение, Учусь создавать проект, Волонтер), общеинтеллектуальном (С математикой на ты, Тайны речевого высказывания), Общекультурному (Вокал, Художественный труд). Используются формы организации деятельности: наблюдения, экскурсии, проект, исследование, конкурс, презентация и други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 учебного плана сохраняет в необходимом объеме содержание образования, преемственность и единство образовательного пространства. За счет части, формируемой участниками образовательного процесса, увеличено количество часов на изучение биологии в 5-6 кл., введен третий час физической культуры, введено изучение обществознания в 5 кл., русская словесность в 8 кл., основы правовых знаний в 9 кл., 1 час используется в 9 кл. но подготовку к ОГЭ. Используются технологии традиционного обучения, частично-поисковые, проблемного обучения, проектный метод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 реализуется по направлениям: социальное (Учусь создавать проект, Твой выбор, Волонтер), общеинтеллектуальном (С математикой на ты, Тайны речевого высказывания, Инфознайка, Разговорный английский, Занимательное естествознание), Общекультурному (Вокал, Художественный труд). Используются формы организации деятельности: лекции, семинары, наблюдения, экскурсии, проект, исследование, конкурс, презентация, защита и други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адаптированным программа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яется ФГОС для детей с ОВЗ в начальной школе (1-2 кл.). Адаптированная программа общего образования направлена на общее развитие детей с ОВЗ, трудовое воспитание, физическое развитие. Учебный план обеспечивает коррекционную поддержку: ЛФК, Ритмика, Игротерапия,  Логопедическое сопровождение, Развитие познавательных процессов, Развитие и коррекция речевого обще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представлена курсами по основам безопасности жизнедеятельности, культуроведческим курсом, , краеведческим курсом. </w:t>
            </w:r>
          </w:p>
          <w:p>
            <w:pPr>
              <w:pStyle w:val="Normal"/>
              <w:jc w:val="both"/>
              <w:rPr/>
            </w:pPr>
            <w:r>
              <w:rPr/>
              <w:t>Обучение и развитие осуществляется с использованием коррекционных технологи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школе изучают английский язык 122 обучающихся 2-9 классов.</w:t>
      </w:r>
    </w:p>
    <w:p>
      <w:pPr>
        <w:pStyle w:val="Normal"/>
        <w:jc w:val="both"/>
        <w:rPr/>
      </w:pPr>
      <w:r>
        <w:rPr/>
        <w:tab/>
        <w:t>Коррекционное сопровождение осуществляется учителем-логопедом, педагогом-психологом, социальным педагогом на основе проведенных исследований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Логопедическое обследование детей 5 года жизн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сихическое развитие детей 4-5 лет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ачество воспитательной работы и уровня воспитанности учащихся 8 класс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сихолого-педагогическая готовность учащихся 4 класса к обучению в основной школ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адаптация учащихся 1,5 классов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пределение готовности выпускников дошкольной  группы к обучению в школ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пределение комфортности и тревожности обучающихс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сследование причин совершения правонаруш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Результаты исследований проанализированы, доведены до педагогов, воспитателей, родителей, детей, стали основой для организации как коллективной работы, так и индивидуального сопровождения. Осуществляется индивидуальное обучение на дому для детей с ОВЗ по индивидуальным учебным планам с учетом рекомендаций специалистов (</w:t>
      </w:r>
      <w:r>
        <w:rPr>
          <w:color w:val="C00000"/>
        </w:rPr>
        <w:t>дете</w:t>
      </w:r>
      <w:r>
        <w:rPr/>
        <w:t>й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нутришкольная система оценки качества знаний обучающихся состои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дошкольном отделении отслеживаются показатель заболеваемости и динамика развития здоровьесберегающей, коммуникативной, деятельностной, информационной и социальных компетентностей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Текущий контроль успеваемости обучающихся осуществляется учителями по 5-ти балльной системе (минимальный балл – «2»;  максимальный – «5»). Оценка выставляется в классный журнал и дневник обучающегося, электронный дневник и журнал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омежуточные итоговые оценки в баллах выставляются в 2-9 классах за учебные триместры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В конце учебного года выставляются итоговые оценки. 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.  </w:t>
      </w:r>
    </w:p>
    <w:p>
      <w:pPr>
        <w:pStyle w:val="Normal"/>
        <w:jc w:val="both"/>
        <w:rPr/>
      </w:pPr>
      <w:r>
        <w:rPr/>
        <w:t xml:space="preserve">В первых классах обучение проводится без домашних заданий и балльного оценивания знаний обучающихся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. 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 Учреждения</w:t>
      </w:r>
    </w:p>
    <w:p>
      <w:pPr>
        <w:pStyle w:val="Normal"/>
        <w:jc w:val="both"/>
        <w:rPr/>
      </w:pPr>
      <w:r>
        <w:rPr/>
        <w:t>Начало занятий – 8 часов 30 минут</w:t>
      </w:r>
    </w:p>
    <w:p>
      <w:pPr>
        <w:pStyle w:val="Normal"/>
        <w:jc w:val="both"/>
        <w:rPr>
          <w:color w:val="000000"/>
        </w:rPr>
      </w:pPr>
      <w:r>
        <w:rPr/>
        <w:t>Окончание занятий:   14 часов 30 минут</w:t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>Продолжительность урока (академический час) во 2-9 классах  40 минут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оздоровительных целях и для облегчения процесса адаптации детей к требованиям Школы в первых  классах  применяется «ступенчатый» метод постепенного наращивания учебной нагрузки: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.</w:t>
      </w:r>
    </w:p>
    <w:p>
      <w:pPr>
        <w:pStyle w:val="Normal"/>
        <w:jc w:val="both"/>
        <w:rPr/>
      </w:pPr>
      <w:r>
        <w:rPr/>
        <w:t>Продолжительность перемен</w:t>
      </w:r>
      <w:r>
        <w:rPr>
          <w:color w:val="000000"/>
        </w:rPr>
        <w:t>: после второго и третьего уроков – 20 минут</w:t>
      </w:r>
      <w:r>
        <w:rPr/>
        <w:t>, остальные перемены по 10 минут.</w:t>
      </w:r>
    </w:p>
    <w:p>
      <w:pPr>
        <w:pStyle w:val="Normal"/>
        <w:ind w:firstLine="708"/>
        <w:jc w:val="both"/>
        <w:rPr/>
      </w:pPr>
      <w:r>
        <w:rPr/>
        <w:t xml:space="preserve">Во второй половине дня были созданы условия для дополнительных занятий по выбору обучающихся. </w:t>
      </w:r>
    </w:p>
    <w:p>
      <w:pPr>
        <w:pStyle w:val="Normal"/>
        <w:jc w:val="both"/>
        <w:rPr>
          <w:color w:val="000000"/>
        </w:rPr>
      </w:pPr>
      <w:r>
        <w:rPr/>
        <w:t>Режим учебной (рабочей) недели – пятидневны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школьные группы сокращенного дня работают по пятидневной рабочей неделе. -Режим работы групп сокращенного дня   с 7-30 до 16-30 часов, групп кратковременного пребывания от 3 до 5 часов в день. Допускается посещение детьми дошкольной группы по индивидуальному графику. Порядок посещения ребенком группы по индивидуальному графику определяется в договоре между Школой и родителями (законными представителями) каждого ребенка.</w:t>
      </w:r>
    </w:p>
    <w:p>
      <w:pPr>
        <w:pStyle w:val="Normal"/>
        <w:ind w:firstLine="708"/>
        <w:jc w:val="both"/>
        <w:rPr/>
      </w:pPr>
      <w:r>
        <w:rPr/>
        <w:t xml:space="preserve">Расписание уроков составлялось в соответствии с рекомендуемой СанПИН ранговой шкалой трудности.  </w:t>
      </w:r>
    </w:p>
    <w:p>
      <w:pPr>
        <w:pStyle w:val="Normal"/>
        <w:ind w:firstLine="708"/>
        <w:jc w:val="both"/>
        <w:rPr/>
      </w:pPr>
      <w:r>
        <w:rPr/>
        <w:t xml:space="preserve">Санитарно-гигиеническое состояние в школе в прошедшем учебном году было удовлетворительным. Тепловой режим не наруша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словия труда и техники безопасности соответствовали нормативным требов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Normal"/>
        <w:ind w:firstLine="708"/>
        <w:jc w:val="both"/>
        <w:rPr/>
      </w:pPr>
      <w:r>
        <w:rPr/>
        <w:t>Школа размещена в типовых зданиях 1964г. и 1999г. постройки. Под дошкольное отделение переоборудовано (капитальный ремонт)  здание 1964г. постройки в 2015 году. В 2018 году завершен ремонт здания 1964г. постройки (капитальный ремонт). Школа получила дополнительно 3 кабинета,  кабинет учителя-логопеда, раздевалки, гардероб. Для организации физкультурно-оздоровительной деятельности, развития спорта в школе имеется спортивный зал, спортивная площадка. При дошкольном отделении оборудованы 4 игровые площадки и 1 для занятий спортом. Территория школы благоустроена, есть дубовая и липовая аллеи, высажены цветы и декоративные кустарники.</w:t>
      </w:r>
    </w:p>
    <w:p>
      <w:pPr>
        <w:pStyle w:val="Normal"/>
        <w:ind w:firstLine="708"/>
        <w:jc w:val="both"/>
        <w:rPr/>
      </w:pPr>
      <w:r>
        <w:rPr/>
        <w:t xml:space="preserve">Медицинское обслуживание обучающихся, воспитанников  оказывается на базе Федорковского ФАП, в соответствии с договором с Государственным областным бюджетным учреждением здравоохранения Старорусская центральная районная больница  Парфинский филиал от 12.03.2018 года.   </w:t>
      </w:r>
    </w:p>
    <w:p>
      <w:pPr>
        <w:pStyle w:val="Normal"/>
        <w:ind w:firstLine="708"/>
        <w:jc w:val="both"/>
        <w:rPr/>
      </w:pPr>
      <w:r>
        <w:rPr/>
        <w:t>В течение учебного года все учащиеся имели возможность получать горячее питание в школьной столовой. Охват питанием составляет 100%. Стоимость питания в дошкольном отделении составляет 100 рублей в день, в школе – 50 рублей (завтрак, обед). Осуществлялись меры социальной поддержки для многодетных семей, семей для детей с ОВЗ, семей, находящихся в трудной жизненной ситуации (101 ребенок).</w:t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имеются необходимые технические средства обеспечения образовательного и воспитательного процессов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6 компьютеров, интерактивный комплекс в кабинете информатик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3 интерактивных комплекса в дошкольном отделени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5 мультимедиапроекторов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14 ноутбуков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7 компьютеров используются службами школы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5 музыкальных центров в дошкольном отделении и школе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Электронное пианино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4 телевизора.</w:t>
      </w:r>
    </w:p>
    <w:p>
      <w:pPr>
        <w:pStyle w:val="ListParagraph"/>
        <w:ind w:left="0" w:right="0" w:firstLine="708"/>
        <w:jc w:val="both"/>
        <w:rPr/>
      </w:pPr>
      <w:r>
        <w:rPr/>
        <w:t>В 2017 году приобретен цветной принтер для осуществления издательской деятельности ( школьное издание «Лукоморье»)</w:t>
      </w:r>
    </w:p>
    <w:p>
      <w:pPr>
        <w:pStyle w:val="Normal"/>
        <w:ind w:firstLine="708"/>
        <w:jc w:val="both"/>
        <w:rPr/>
      </w:pPr>
      <w:r>
        <w:rPr/>
        <w:t>Все учебные кабинеты оснащены разноростовой ученической мебелью. Имеются 3 тренажера, теннисный стол, спортивный инвентарь. Дошкольное отделение полностью оснащено игровым и спортивно-оздоровительным оборудованием.</w:t>
      </w:r>
    </w:p>
    <w:p>
      <w:pPr>
        <w:pStyle w:val="Normal"/>
        <w:ind w:firstLine="708"/>
        <w:jc w:val="both"/>
        <w:rPr/>
      </w:pPr>
      <w:r>
        <w:rPr/>
        <w:t>Обеспеченность учебниками составляет 100% с учетом УМК на электронных носителях. В 2017 году приобретено 173 экземпляра учебников на бумажном носителе на сумму 65100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дание школы находится под круглосуточной охраной. Имеется автоматизированная пожарная сигнализация, тревожная кнопка. Охрана осуществляется сторожами.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Spacing"/>
        <w:ind w:firstLine="708"/>
        <w:jc w:val="both"/>
        <w:rPr/>
      </w:pPr>
      <w:r>
        <w:rPr/>
        <w:t>Педагогический коллектив стабилен. Образовательный процесс осуществляется 23 педагогами, из них 5 совместителей. Из 23 педагогических работников 1 человек (4%) имеет высшую квалификационную категорию, 8 человек (35%) – первую. 18 (78%) учителей имеют высшее образование, 5 — среднее специальное. В соответствии с планом курсовой подготовки в  прошедшем учебном  году все педагоги школы прошли курсовую подготовку по своим направлениям деятельности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4. РЕЗУЛЬТАТЫ ДЕЯТЕЛЬНОСТИ, КАЧЕСТВО ОБРАЗОВАНИЯ</w:t>
      </w:r>
    </w:p>
    <w:p>
      <w:pPr>
        <w:pStyle w:val="NoSpacing"/>
        <w:rPr>
          <w:b/>
          <w:b/>
        </w:rPr>
      </w:pPr>
      <w:r>
        <w:rPr>
          <w:b/>
        </w:rPr>
        <w:t>Результаты мониторинга качества освоения программы дошкольно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985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зрас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Динамика достижений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доровьесберег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ла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ммуник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ла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ятельно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ла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форма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ла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ц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ла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</w:tr>
    </w:tbl>
    <w:p>
      <w:pPr>
        <w:pStyle w:val="NoSpacing"/>
        <w:rPr/>
      </w:pPr>
      <w:r>
        <w:rPr/>
        <w:t>Результаты переводных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72"/>
        <w:gridCol w:w="1276"/>
        <w:gridCol w:w="1276"/>
        <w:gridCol w:w="1559"/>
        <w:gridCol w:w="209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сд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на «4 и 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подтвердивших итоговую оценку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5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8.9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4.7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3.4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6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3.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  <w:t>Результаты успеваемости: общеобразователь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88"/>
        <w:gridCol w:w="845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Клас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успеваемость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ка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  <w:t>Результаты успеваемости: адаптированная З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88"/>
        <w:gridCol w:w="845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Клас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успеваемость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ка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  <w:t>Результаты успеваемости: адаптированная  У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88"/>
        <w:gridCol w:w="845"/>
        <w:gridCol w:w="845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Клас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успеваемость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% ка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5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Результаты независимой оценки качества образования</w:t>
      </w:r>
    </w:p>
    <w:p>
      <w:pPr>
        <w:pStyle w:val="NoSpacing"/>
        <w:numPr>
          <w:ilvl w:val="0"/>
          <w:numId w:val="10"/>
        </w:numPr>
        <w:rPr>
          <w:b/>
          <w:b/>
        </w:rPr>
      </w:pPr>
      <w:r>
        <w:rPr>
          <w:b/>
        </w:rPr>
        <w:t>Всероссийские проверочные работ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1276"/>
        <w:gridCol w:w="1417"/>
        <w:gridCol w:w="1843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степень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% подтвердивших итоговую оценк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8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rPr>
          <w:b/>
          <w:b/>
        </w:rPr>
      </w:pPr>
      <w:r>
        <w:rPr>
          <w:b/>
        </w:rPr>
        <w:t>Государственная итогов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88"/>
        <w:gridCol w:w="1057"/>
        <w:gridCol w:w="1245"/>
        <w:gridCol w:w="1418"/>
        <w:gridCol w:w="23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%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% подтвердивших итоговую оценк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61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92.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3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85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профильный тру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истема выявления и поддержки  одаренных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jc w:val="both"/>
        <w:outlineLvl w:val="4"/>
        <w:rPr/>
      </w:pPr>
      <w:r>
        <w:rPr/>
        <w:t xml:space="preserve">В  целях  выявления  и развития у обучающихся творческих способностей и интереса к научно-исследовательской деятельности </w:t>
      </w:r>
      <w:r>
        <w:rPr>
          <w:color w:val="000000"/>
        </w:rPr>
        <w:t>с 18 сентября  по 31 октября 2017 года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 xml:space="preserve">в  МАОУОШ д.Федорково проведен  школьный  этап  Всероссийской   олимпиады  школьников   по  общеобразовательным предмет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jc w:val="both"/>
        <w:outlineLvl w:val="4"/>
        <w:rPr/>
      </w:pPr>
      <w:r>
        <w:rPr>
          <w:szCs w:val="28"/>
        </w:rPr>
        <w:t xml:space="preserve">В    11 олимпиадах  школьного  этапа  всероссийской  олимпиады школьников  2017  –  2018  учебного  года  приняли  участие  51  обучающейся   4  – 9 класс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jc w:val="both"/>
        <w:outlineLvl w:val="4"/>
        <w:rPr/>
      </w:pPr>
      <w:r>
        <w:rPr>
          <w:szCs w:val="28"/>
        </w:rPr>
        <w:t xml:space="preserve">Всего в олимпиадах приняло участие 141 обучающей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4"/>
        <w:rPr/>
      </w:pPr>
      <w:r>
        <w:rPr/>
        <w:t>Участи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46"/>
        <w:gridCol w:w="1294"/>
        <w:gridCol w:w="1346"/>
        <w:gridCol w:w="1346"/>
        <w:gridCol w:w="1346"/>
        <w:gridCol w:w="134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-во участников олимпиа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  <w:tab w:val="left" w:pos="120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7.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.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4.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4.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4.2%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большее количество участников олимпиад было по следующим предмета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литература-8 человек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усский язык  -21  человек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математика – 24 человек;</w:t>
      </w:r>
    </w:p>
    <w:p>
      <w:pPr>
        <w:pStyle w:val="Normal"/>
        <w:spacing w:lineRule="auto" w:line="240"/>
        <w:rPr/>
      </w:pPr>
      <w:r>
        <w:rPr>
          <w:szCs w:val="28"/>
        </w:rPr>
        <w:t>- физическая культура - 33 человек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биология -  19 человек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география -  19 человек;</w:t>
      </w:r>
    </w:p>
    <w:p>
      <w:pPr>
        <w:pStyle w:val="Normal"/>
        <w:spacing w:lineRule="auto" w:line="240"/>
        <w:rPr/>
      </w:pPr>
      <w:r>
        <w:rPr>
          <w:szCs w:val="28"/>
        </w:rPr>
        <w:t>Общее количество победителей и при</w:t>
      </w:r>
      <w:r>
        <w:rPr/>
        <w:t xml:space="preserve">зеров, на олимпиаде  в 2017  –  2018  учебном  году,  составляет 19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9"/>
        <w:gridCol w:w="1559"/>
        <w:gridCol w:w="992"/>
        <w:gridCol w:w="1985"/>
      </w:tblGrid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  <w:br/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олимпиа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Ганц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Буб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Бар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Егор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е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Егор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Александр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Степа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Садч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Соро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Барк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Яковл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Гаври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Ор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Лаврен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Ганц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Буб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Барк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Его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2"/>
              </w:numPr>
              <w:jc w:val="center"/>
              <w:rPr/>
            </w:pPr>
            <w:r>
              <w:rPr/>
              <w:t>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В соответствии с </w:t>
      </w:r>
      <w:r>
        <w:rPr>
          <w:bCs/>
        </w:rPr>
        <w:t>Порядком проведения муниципального этапа</w:t>
      </w:r>
      <w:r>
        <w:rPr/>
        <w:t xml:space="preserve"> </w:t>
      </w:r>
      <w:r>
        <w:rPr>
          <w:bCs/>
        </w:rPr>
        <w:t xml:space="preserve">всероссийской олимпиады школьников в 2017- 2018 учебном году </w:t>
      </w:r>
      <w:r>
        <w:rPr/>
        <w:t>организован и  проведен муниципальный этап всероссийской олимпиады по обществознанию для учащихся 7-8,9,10,11 классов.</w:t>
      </w:r>
      <w:r>
        <w:rPr>
          <w:b/>
        </w:rPr>
        <w:t xml:space="preserve"> Среди учащихся 9 классов </w:t>
      </w:r>
      <w:r>
        <w:rPr/>
        <w:t>победитель – Орлова Софья, 9 класс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Социальный паспорт школы 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атегор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од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опекаемых и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rFonts w:eastAsia="Times New Roman" w:cs="Times New Roman"/>
        </w:rPr>
        <w:t xml:space="preserve">       </w:t>
      </w:r>
      <w:r>
        <w:rPr/>
        <w:t>На разных видах учета  из числа учащихся МАОУ «Основная школа д.Федорово» в 2017/2018 учебном году состоит 2 несовершеннолетних, из них  на учете в ПДН – 2, на учете в КДН  – 2. Семей состоящих на учете в КДН и ЗП как социально-опасные – 0.</w:t>
      </w:r>
    </w:p>
    <w:p>
      <w:pPr>
        <w:pStyle w:val="NoSpacing"/>
        <w:spacing w:lineRule="auto" w:line="24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Spacing"/>
        <w:rPr>
          <w:b/>
          <w:b/>
        </w:rPr>
      </w:pPr>
      <w:r>
        <w:rPr>
          <w:b/>
        </w:rPr>
        <w:t>Результаты внеурочной деятельности и воспитательной работы</w:t>
      </w:r>
    </w:p>
    <w:p>
      <w:pPr>
        <w:pStyle w:val="Style22"/>
        <w:ind w:firstLine="708"/>
        <w:jc w:val="both"/>
        <w:rPr/>
      </w:pPr>
      <w:r>
        <w:rPr/>
        <w:t xml:space="preserve">Основными направлениями деятельности были: спортивное, художественно-эстетическое, экологическое, социально значимая деятельность, военно-патриотическая, общеразвивающая. Большое внимание уделяется занятости детей во внеурочное время. Охват дополнительным образованием составляет 100%, дети от 3 до 16 лет занимаются внеурочной деятельностью и дополнительным образованием по направлениям:  техническое – 37 чел., естественнонаучное – 31 чел., туристско-краеведческое – 13 чел., культурологическое – 59 чел., физкультурно-оздоровительное – 34 чел. В учреждении за год организовано 47 мероприятий в форме акций, трудового десанта, шоу-программ, конкурсов, соревнований, конференций, игр и другого. 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Участие обучающихся МАОУОШ д.Федорково  в  мероприятиях различного уровня:</w:t>
      </w:r>
    </w:p>
    <w:p>
      <w:pPr>
        <w:pStyle w:val="Style22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22.75pt" filled="f" o:ole="">
            <v:imagedata r:id="rId5" o:title=""/>
          </v:shape>
          <o:OLEObject Type="Embed" ProgID="Excel.Sheet.12" ShapeID="ole_rId4" DrawAspect="Content" ObjectID="_1046228764" r:id="rId4"/>
        </w:object>
      </w:r>
    </w:p>
    <w:p>
      <w:pPr>
        <w:pStyle w:val="Normal"/>
        <w:rPr>
          <w:b/>
          <w:b/>
        </w:rPr>
      </w:pPr>
      <w:r>
        <w:rPr>
          <w:b/>
        </w:rPr>
        <w:t>Результативность участия обучающихся МАОУОШ д.Федорково в мероприятиях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65pt;height:140.65pt" filled="f" o:ole="">
            <v:imagedata r:id="rId7" o:title=""/>
          </v:shape>
          <o:OLEObject Type="Embed" ProgID="Excel.Sheet.12" ShapeID="ole_rId6" DrawAspect="Content" ObjectID="_479759194" r:id="rId6"/>
        </w:objec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65pt;height:162.75pt" filled="f" o:ole="">
            <v:imagedata r:id="rId9" o:title=""/>
          </v:shape>
          <o:OLEObject Type="Embed" ProgID="Excel.Sheet.12" ShapeID="ole_rId8" DrawAspect="Content" ObjectID="_336392897" r:id="rId8"/>
        </w:objec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65pt;height:160.35pt" filled="f" o:ole="">
            <v:imagedata r:id="rId11" o:title=""/>
          </v:shape>
          <o:OLEObject Type="Embed" ProgID="Excel.Sheet.12" ShapeID="ole_rId10" DrawAspect="Content" ObjectID="_1836561981" r:id="rId10"/>
        </w:objec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640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2pt;height:143.05pt" filled="f" o:ole="">
            <v:imagedata r:id="rId13" o:title=""/>
          </v:shape>
          <o:OLEObject Type="Embed" ProgID="Excel.Sheet.12" ShapeID="ole_rId12" DrawAspect="Content" ObjectID="_1372367069" r:id="rId12"/>
        </w:object>
      </w:r>
    </w:p>
    <w:p>
      <w:pPr>
        <w:pStyle w:val="Normal"/>
        <w:rPr/>
      </w:pPr>
      <w:r>
        <w:rPr/>
        <w:t>Так же обучающимся  нашей школы вручены значки разного уровня за сдачу норм ГТО.</w:t>
      </w:r>
    </w:p>
    <w:p>
      <w:pPr>
        <w:pStyle w:val="Normal"/>
        <w:rPr/>
      </w:pPr>
      <w:r>
        <w:rPr/>
        <w:t>Школа стала победителем муниципальной спартакиады школьников.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ФИНАНСОВО-ЭКОНОМИЧЕСКАЯ ДЕЯТЕЛЬНОСТЬ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сточники получения средств за 2017 го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6.1. Субсидия на выполнение государственного (муниципального) задания МАОУ ОШ д. Федорково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Утверждено плановых назначений (Субсидия на выполнение государственного (муниципального) задания) на 2017 год: 18769104,08 руб. в том числе </w:t>
      </w:r>
      <w:r>
        <w:rPr>
          <w:rFonts w:cs="Times New Roman"/>
          <w:b/>
          <w:i/>
        </w:rPr>
        <w:t>муниципальный бюджет</w:t>
      </w:r>
      <w:r>
        <w:rPr>
          <w:rFonts w:cs="Times New Roman"/>
        </w:rPr>
        <w:t xml:space="preserve"> 2729581,00 руб., </w:t>
      </w:r>
      <w:r>
        <w:rPr>
          <w:rFonts w:cs="Times New Roman"/>
          <w:b/>
          <w:i/>
        </w:rPr>
        <w:t>областной бюджет</w:t>
      </w:r>
      <w:r>
        <w:rPr>
          <w:rFonts w:cs="Times New Roman"/>
        </w:rPr>
        <w:t xml:space="preserve"> 10312291,37 руб., областной бюджет за вознаграждение по классному руководству 140730,96 руб. Сбалансированная з/плата с начислениями  - 23400,00,  Коммунальные услуги – обл.б-т –3930540,00 мун. б-т -905100,00 , ГСМ.з/пл.водителя – 542410,11, Интернет – 22306,52, Бланки – 2300,00, АПС-обл.5800,00, АПС мун. -5800,00, КВЭП обл.–11096,00,КВЭП мун.7900,00, Оздоровление и трудоустройство детей  -120165,12, Обслуживание системы водоочистной – обл. -9200,00, мун.- 483,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финансировано на 01.01.2018 года – 18769104,08  руб., что составило 100 % от плана. 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0"/>
        <w:gridCol w:w="1984"/>
        <w:gridCol w:w="2127"/>
      </w:tblGrid>
      <w:tr>
        <w:trPr>
          <w:trHeight w:val="73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ные назначения на 201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упи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1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расходовано</w:t>
            </w:r>
          </w:p>
        </w:tc>
      </w:tr>
      <w:tr>
        <w:trPr>
          <w:trHeight w:val="49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начала год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начала года </w:t>
            </w:r>
          </w:p>
        </w:tc>
      </w:tr>
      <w:tr>
        <w:trPr>
          <w:trHeight w:val="126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Муниципальный бюдже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0121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295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295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29581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5974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597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974,2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исления на Ф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72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72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25,7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воз ТБ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атизац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ыы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5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5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9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ание дет/са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досмотр сотруд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( проверка сме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4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230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унальные услуг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774.0702.06104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230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7141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работная плата (сбаланси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числения на оплату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11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417004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1229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31229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291,3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7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79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исление на Ф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989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989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891,3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точ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уги связ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0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,0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ая отчет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ры сопротивлений ( 2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равка картриджа (2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счетч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нки (22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живание (22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ус (22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батарей (22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.регистрация тракт(29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аховка (29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журналы (34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енные расходы (34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8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89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9,98</w:t>
            </w:r>
          </w:p>
        </w:tc>
      </w:tr>
      <w:tr>
        <w:trPr>
          <w:trHeight w:val="93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7230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30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305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54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оммуналь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30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305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54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7006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241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241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100,11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Г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00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006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6,0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/плата водителя с начис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287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2877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77,11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держание автобу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26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26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6,98</w:t>
            </w:r>
          </w:p>
        </w:tc>
      </w:tr>
      <w:tr>
        <w:trPr>
          <w:trHeight w:val="10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47063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7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730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30,9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работная плата классное рук-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08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08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88,2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00"/>
        <w:gridCol w:w="1984"/>
        <w:gridCol w:w="2127"/>
      </w:tblGrid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числения на оплату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64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642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2,76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37057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0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06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,5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нтерн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0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06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,5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10372080.622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лан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3017212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ПС об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3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212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8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8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.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С- му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8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8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.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302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212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ВЭП- мун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063027212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96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ЭП</w:t>
            </w: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об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96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140027237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системы водоочистной ( обл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2.14002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2370.621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системы водоочистной ( мун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езвозмездные и безвозвратные перечисления государственным и муниципальным организациям всего: 774.0707.0610223720.622.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0165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0165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65.12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работная плата труд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3250.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3250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0.93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числение труд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001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001.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1.77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работка от клещ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здоровле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00912.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00912.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12.42</w:t>
            </w:r>
          </w:p>
        </w:tc>
      </w:tr>
      <w:tr>
        <w:trPr>
          <w:trHeight w:val="4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8769104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8769104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8769104.08</w:t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  <w:b/>
        </w:rPr>
        <w:t>6.2. Субсидия на иные цели АМОУ Основная школа д.Федорково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Подписано соглашение о порядке и условиях предоставления из бюджета муниципального района субсидии на иные цели в сумме 6605773.00 рублей. Профинансировано на 01.01.2018 года 3214631.01 руб. что составило 48.</w:t>
      </w:r>
      <w:r>
        <w:rPr>
          <w:rFonts w:cs="Times New Roman"/>
          <w:lang w:val="en-US"/>
        </w:rPr>
        <w:t>66</w:t>
      </w:r>
      <w:r>
        <w:rPr>
          <w:rFonts w:cs="Times New Roman"/>
        </w:rPr>
        <w:t xml:space="preserve"> % от плана.</w:t>
      </w: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1"/>
        <w:gridCol w:w="995"/>
        <w:gridCol w:w="1413"/>
        <w:gridCol w:w="1701"/>
        <w:gridCol w:w="1562"/>
      </w:tblGrid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ь использования субсиди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ОСГ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выпла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исленные расхо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 рублей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ссовые расх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 рамках подпрограммы «Развитие образования в Парфинском муниципальном районе»  муниципальной программы Парфинского муниципального района «Развитие образования, молодежной политики и спорта в Парфинском муниципальном районе на 2014-2020 годы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3773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98593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2631,0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ства  областного бюдж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734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973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734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общеобразовательных организаций учебниками и учебными пособиями (774008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1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мена окон (774016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634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463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634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39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13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69,5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мена окон ( 774017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9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3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9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,1.2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обретение основных средств в организациях системы образов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ства президентского фонд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59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6072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4758,0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ведение капитальных ремонтов в организациях системы образования (774031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59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6072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4758,0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 рамках подпрограммы «Безопасность учреждений системы образования  Парфинского муниципального района муниципальной программы Парфинского муниципального района «Развитие образования. молодежной политики и спорта в Парфинском муниципальном районе на 2014-2020 годы»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2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едства областного  бюджета: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мероприятия по обеспечению пожарной безопасности (Видеонаблюдение) (774024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4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040,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9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4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6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5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405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4631,0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6.3. Собственные доходы учреждения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лановые назначения по собственным доходам утверждены 01.01.2017 года в размере 1054650.00 рублей. В отчётном периоде произошла корректировка плановых назначений и  на 01 января 2018 года они составили 1191531.81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рублей: из ни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ступление денежных средств на счет учреждения</w:t>
      </w:r>
    </w:p>
    <w:p>
      <w:pPr>
        <w:pStyle w:val="Normal"/>
        <w:rPr/>
      </w:pPr>
      <w:r>
        <w:rPr>
          <w:rFonts w:cs="Times New Roman"/>
        </w:rPr>
        <w:t>Поступило средств 1123852.16 рублей, что составляет 94.32 % от плана. Из них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таток на  нач. года – 211.15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016"/>
        <w:gridCol w:w="2125"/>
        <w:gridCol w:w="2270"/>
      </w:tblGrid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и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расходовано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ская плата  за содержание воспитанников   в дошкольном учреждени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8487.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159,25</w:t>
            </w:r>
          </w:p>
        </w:tc>
      </w:tr>
      <w:tr>
        <w:trPr>
          <w:trHeight w:val="46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тельская плата  за организацию питания в школьной столово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8515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515,00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олнительные платные услуг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3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7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нсорская помощь в денежной форм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585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85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тание в оздоровительном лагере ( доля род.платы 10%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894.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4,22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23852.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3523,4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зрасходовано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Заработная плата (платные образовательные услуги) – 55092,00 рублей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Начисления на заработную плату – 16637,83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Расходы по содержанию имущества – 9586,00 – (обслуживание водоочистной системы -3780,00, оплата за вывоз ТБО -806,00 част. оплата за замеры сопротивлений-5000,00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Прочие услуги  - 102902,38 – ( оплата программного обеспечения -4000,  комиссия банка -29942,31, оплата за техническое сопровождение системы Глонасс  - 400,00)</w:t>
      </w:r>
    </w:p>
    <w:p>
      <w:pPr>
        <w:pStyle w:val="Normal"/>
        <w:ind w:left="720" w:hanging="0"/>
        <w:rPr/>
      </w:pPr>
      <w:r>
        <w:rPr/>
        <w:t>Оплата за изготовление фотолюминесцентного плана эвакуации -2100,00, част оплата за мед.осмотр работников -58100,00, Оплата счета за проверку сметной стоимости-8360,07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Прочие расходы – 19555,22 ( плата процент за пользование чужими средствами – 359,99, пени за несвоевременное перечисление  налогов -23,29, пени за несвоевременное перечисление взносов – 0,94 коп., прочие платежи в бюджет по акту проверки -12445,00, культурно-массовое новогоднее мероприятие 6726,00)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Расходы на приобретение основных средств – 3335,59 :3040,00 – приобретение счетчика для воды, учебники 1 учебник – 295,59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rPr/>
      </w:pPr>
      <w:r>
        <w:rPr/>
        <w:t>Расходы на приобретение материальных запасов – 916414,4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таток на конец года – 539,84</w:t>
      </w:r>
    </w:p>
    <w:p>
      <w:pPr>
        <w:pStyle w:val="Normal"/>
        <w:jc w:val="center"/>
        <w:rPr/>
      </w:pPr>
      <w:r>
        <w:rPr>
          <w:b/>
        </w:rPr>
        <w:t>7. РЕШЕНИЯ, ПРИНЯТЫЕ ПО ИТОГАМ  ОБЩЕСТВЕННОГО ОБСУ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ведено 15 заседаний  Наблюдательного совета. </w:t>
      </w:r>
    </w:p>
    <w:p>
      <w:pPr>
        <w:pStyle w:val="Normal"/>
        <w:jc w:val="both"/>
        <w:rPr/>
      </w:pPr>
      <w:r>
        <w:rPr/>
        <w:t xml:space="preserve">На заседании Наблюдательного совета приняты следующие решения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рассмотрении бухгалтерской отчетности за 2016 год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б утверждении плана финансово-хозяйственной деятельности на 01 января 2017 год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 внесении изменений в план финансово-хозяйственной деятельности на 2017 год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тчет о выполнении муниципального задания  за 2016 годМАОУ ОШ д. Федорково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рассмотрении бухгалтерской отчетности за 1 квартал 2017 год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дополнений в Устав МАОУОШ д.Федорково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01,05,2017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01,06,201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рассмотрении бухгалтерской отчетности за 2 квартал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01,07,2017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дополнений в Положение о закупках товаров, работ и услуг МАОУОШ д.Федорково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01.10.2017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рассмотрении бухгалтерской отчетности за 3 квартал 2017 года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01.12.2017г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 внесении изменений в план финансово-хозяйственной деятельности на 2017 год на 31.1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ЕНИЕ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2017-2018 учебный год были определены основны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должить введение ФГОС по адаптированным основным образовательным программам для обучающихся с ЗПР и УО;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одолжить работу по расширению сетевого взаимодействия с учреждениями культуры, спорта, образования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одолжить работу по организации дистанционного обучения для подготовки выпускников к ГИ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беспечение качественной реализации ФГОС на организационном и содержательном уровнях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Создание системы работы по сохранению качественных показателей обучения, воспитания и развития при переходе на другой уровень образования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азвитие универсальных учебных действий обучающихся и воспитанников на основе совершенствования педагогического мастерства и внедрения в практику педагогической деятельности технологий активного обучения.</w:t>
      </w:r>
    </w:p>
    <w:p>
      <w:pPr>
        <w:pStyle w:val="ListParagraph"/>
        <w:ind w:left="360" w:right="0" w:hanging="0"/>
        <w:jc w:val="both"/>
        <w:rPr/>
      </w:pPr>
      <w:r>
        <w:rPr/>
        <w:t>В целом поставленные перед педагогическим коллективом задачи выполнены, над частью из них спланирована работа на последующие годы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Trebuchet MS" w:hAnsi="Trebuchet MS" w:eastAsia="Trebuchet MS" w:cs="Tahoma"/>
    </w:rPr>
  </w:style>
  <w:style w:type="character" w:styleId="11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rebuchet MS" w:hAnsi="Trebuchet MS" w:eastAsia="Trebuchet MS" w:cs="Tahoma"/>
    </w:rPr>
  </w:style>
  <w:style w:type="character" w:styleId="12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780" w:right="0" w:hanging="4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0" w:right="0" w:hanging="54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Trebuchet MS" w:hAnsi="Trebuchet MS" w:eastAsia="Trebuchet MS" w:cs="Tahoma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Trebuchet MS" w:hAnsi="Trebuchet MS" w:eastAsia="Trebuchet MS" w:cs="Tahoma"/>
      <w:kern w:val="0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orkovo.ucoz.ru/" TargetMode="External"/><Relationship Id="rId3" Type="http://schemas.openxmlformats.org/officeDocument/2006/relationships/hyperlink" Target="mailto:fedorkovo-school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7:00Z</dcterms:created>
  <dc:creator>User</dc:creator>
  <dc:description/>
  <cp:keywords/>
  <dc:language>en-US</dc:language>
  <cp:lastModifiedBy>0000</cp:lastModifiedBy>
  <cp:lastPrinted>2018-08-29T09:40:00Z</cp:lastPrinted>
  <dcterms:modified xsi:type="dcterms:W3CDTF">2018-08-3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