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Александров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9 от 2901.2014 год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___________________ </w:t>
            </w:r>
          </w:p>
        </w:tc>
      </w:tr>
    </w:tbl>
    <w:p>
      <w:pPr>
        <w:pStyle w:val="Normal"/>
        <w:spacing w:lineRule="exact" w:line="24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-график мероприяти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обеспечению введения Федерального государственного образовательного стандарт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школьного образования в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МОУ «Основная школа д.Федорково»(дошкольное отдел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39"/>
        <w:gridCol w:w="5613"/>
        <w:gridCol w:w="2628"/>
        <w:gridCol w:w="27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.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1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ормативного обеспечения введения ФГОС Д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1.Разработка и утверждение плана-графика мероприятий по обеспечению введения ФГОС ДО в АМОУ «Основная школад.Федорково», реализующей образовательную программу дошкольного образова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2014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ая групп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Создание папки нормативно-правовых документов федерального,регионального,муницпального уровней,регламентирующих деятельность по введению ФГОС Д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июнь 2014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Разработка учебного плана для ДО на 2014-2015 учебный год в соотвествии с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2014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Разработка локальных актов ДО,обеспечивающих введение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2014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Приведение образовательной программы дошкольного образования АМОУ №» Основная школа д.Федорково» в соответствие с ФГОС ДО,обеспечение её реализации в различных вариативных форм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октябрь 2014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Мониторинг условий реализации ФГОС Д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2014 год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-2016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7.Корректировка разделов основной образовательной программы дошкольного образования с учетом Минобрнауки России о  базовом уровне оснащенности в соответствии с требованиями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14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Участие в обсуждении вариативных примерных образовательных программ дошкольного образования, 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их изд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ое обеспечение реализации ФГОС Д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1.Создан7ие рабочей группы образовательной организации по введению ФГОС Д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2014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2.Создание системы методической работы,обеспечивающей сопровождение введения ФГОС Д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2014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 Организация работы пунктов по предоставлению методической, психолого – 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2014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 Участие в проводимых видеоконференциях, вебинарах, совеща-ниях, конференция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 Участие в проводимых семинарах-совещаниях по вопросам введения ФГОС Д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ровое обеспечение ФГОС Д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1.План-график повышения квалификации руководящих и педагогических работников образовательной организации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2015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2.Аттестация педагогических работ ников системы дошкольного образования в соответствии с рекомендациями Минобрнауки Ро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рок по истечении  5 л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шенкова Т.П-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-экономическое обеспечение введения ФГОС Д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 Эффективное планирование расходов средств учредителя и средств областного бюдж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2020 г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 Эффективное использование средств субсидий на создание дополнительных мест для реализации программ дошкольно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2020 г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 Выполнение государственных (муниципальных) зад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2014 год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2015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У</w:t>
            </w:r>
          </w:p>
        </w:tc>
      </w:tr>
      <w:tr>
        <w:trPr>
          <w:trHeight w:val="1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4. Получение лицензии на реализацию дополнительных образовательных программ и предоставление дополнительных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2020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е обеспечение введения ФГОС Д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1. Широкое информирование общественности через средства массовой информации о подготовке к введению и порядке перехода на ФГОС Д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2015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2. Обеспечение информационного сопровождения введения ФГОС Д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ктировка локальных актов, регламентирующих организацию и проведение публичного отчета образовательного учреждения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2015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воспитатель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3:00Z</dcterms:created>
  <dc:creator>Admin</dc:creator>
  <dc:description/>
  <cp:keywords/>
  <dc:language>en-US</dc:language>
  <cp:lastModifiedBy>Admin</cp:lastModifiedBy>
  <dcterms:modified xsi:type="dcterms:W3CDTF">2014-02-10T06:24:00Z</dcterms:modified>
  <cp:revision>2</cp:revision>
  <dc:subject/>
  <dc:title/>
</cp:coreProperties>
</file>