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кадрам АМОУ «Основная школа д. Федорково»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84"/>
        <w:gridCol w:w="962"/>
        <w:gridCol w:w="1176"/>
        <w:gridCol w:w="1463"/>
        <w:gridCol w:w="894"/>
        <w:gridCol w:w="1251"/>
        <w:gridCol w:w="1839"/>
        <w:gridCol w:w="1755"/>
        <w:gridCol w:w="1880"/>
        <w:gridCol w:w="15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,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личие и вид трудового догов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-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еподаваемый 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общ./п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                   гория</w:t>
            </w:r>
          </w:p>
          <w:p>
            <w:pPr>
              <w:pStyle w:val="Normal"/>
              <w:jc w:val="center"/>
              <w:rPr/>
            </w:pPr>
            <w:r>
              <w:rPr/>
              <w:t>(год аттест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(по профил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, работ. по спец. (корр) программ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 по Интернет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/>
              <w:t>КПК за последние 5 лет</w:t>
            </w:r>
          </w:p>
        </w:tc>
      </w:tr>
      <w:tr>
        <w:trPr>
          <w:trHeight w:val="3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идия Михайл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   196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(2013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Управление в сфере образования, 120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- Информационные технологии в деятельности учителя-предметника, 108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 –Развитие обществен- ных форм управления, 156ч.</w:t>
            </w:r>
          </w:p>
          <w:p>
            <w:pPr>
              <w:pStyle w:val="Normal"/>
              <w:jc w:val="center"/>
              <w:rPr/>
            </w:pPr>
            <w:r>
              <w:rPr/>
              <w:t>2012г.-Актуальные проблемы реализации ФГОС общего образования, 108ч.</w:t>
            </w:r>
          </w:p>
          <w:p>
            <w:pPr>
              <w:pStyle w:val="Normal"/>
              <w:jc w:val="center"/>
              <w:rPr/>
            </w:pPr>
            <w:r>
              <w:rPr/>
              <w:t>2014г. «16чОрганизация и проведение ОГЭ 201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2010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,Реализация государственных образовательных стандартов общего образования в основной и средней школе»,</w:t>
            </w:r>
          </w:p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естествознания в СК 8 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Современные технологии воспитания и обучения учащихся с особенностями развития, 108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Ирина Михайл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(24.01.1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-Использование ЭОР в процессе обучения в основной школе по математике,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-Актуальные проблемы реализации ФГОС общего образования, 108ч.</w:t>
            </w:r>
          </w:p>
        </w:tc>
      </w:tr>
      <w:tr>
        <w:trPr>
          <w:trHeight w:val="1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в СК 8 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-Содержание и методы коррекционной работы на уроке, 108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 19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2.04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Современные образовательные технологии на уроках русского языка и литературы, -108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г-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в СК 8 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Современные технологии воспитания и обучения учащихся с особенностями развития, 108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в Ю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17.05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Содержание и современные технологии преподавания истории и обществознания в условиях профильного обучения и предпрофильной подготовки учащихся, 108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- 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-Актуальные проблемы реализации ФГОС общего образования, 108ч.</w:t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ПСЖ, истории, ОБЖ в СК 8 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Современные технологии воспитания и обучения учащихся с особенностями развития, 108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льга Михайл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02.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-Организация деятельности в детском коллективе, 108ч.</w:t>
            </w:r>
          </w:p>
          <w:p>
            <w:pPr>
              <w:pStyle w:val="Normal"/>
              <w:jc w:val="center"/>
              <w:rPr/>
            </w:pPr>
            <w:r>
              <w:rPr/>
              <w:t>2011г.-Качество дополнительного образования и способы его изучения, 102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- 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мастерство»</w:t>
            </w:r>
          </w:p>
          <w:p>
            <w:pPr>
              <w:pStyle w:val="Normal"/>
              <w:jc w:val="center"/>
              <w:rPr/>
            </w:pPr>
            <w:r>
              <w:rPr/>
              <w:t>234ч</w:t>
            </w:r>
          </w:p>
        </w:tc>
      </w:tr>
      <w:tr>
        <w:trPr>
          <w:trHeight w:val="4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«Преподавание музыки и музыкально-эстетических дисциплин в условиях реализации ФГОС»,</w:t>
            </w:r>
          </w:p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адежда Анатоль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и И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общ.8 п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«Качество дополнительного образования и способы его изучения», 72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 –Развитие обществен- ных форм управления, 15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тьева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1.03.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 –Современные образовательные технологии в преподавании русского языка и литературы как одно из условий реализации ФГОС», 108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- 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-Педагогическое мастерство,234ч.</w:t>
            </w:r>
          </w:p>
        </w:tc>
      </w:tr>
      <w:tr>
        <w:trPr>
          <w:trHeight w:val="2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(надомное обучение) в СК 8 ви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Современные технологии воспитания и обучения учащихся с особенностями развития, 108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чёва 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1.02.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- 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Качество дополнительного образования и способы его изучения. 102ч</w:t>
            </w:r>
          </w:p>
        </w:tc>
      </w:tr>
      <w:tr>
        <w:trPr>
          <w:trHeight w:val="1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псж, СБО в СК 8 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технологии воспитания и обучения учащихся с особенностями развития,72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рина Н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ОРКС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01.03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-Основы религиозных культур и светской этики2012г-Актуальные проблемы реализации ФГОС общего образования, 108ч.,72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- 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-Управление по результатам, 100ч</w:t>
            </w:r>
          </w:p>
        </w:tc>
      </w:tr>
      <w:tr>
        <w:trPr>
          <w:trHeight w:val="2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чтения в СК 8 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-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-ивалидов, 72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юрина 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02.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-Общепедагогические методы и технологии формирования у обучающихся умения учиться средствами преподавания предмета, 108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Современные технологии воспитания и обучения учащихся с особенностями развития, 108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- 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мастерство»</w:t>
            </w:r>
          </w:p>
          <w:p>
            <w:pPr>
              <w:pStyle w:val="Normal"/>
              <w:jc w:val="center"/>
              <w:rPr/>
            </w:pPr>
            <w:r>
              <w:rPr/>
              <w:t>234ч</w:t>
            </w:r>
          </w:p>
        </w:tc>
      </w:tr>
      <w:tr>
        <w:trPr>
          <w:trHeight w:val="9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, химии, технолог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6.104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Диагностика учебных достижений школьников по образовательной области «Технология», 102ч.</w:t>
            </w:r>
          </w:p>
          <w:p>
            <w:pPr>
              <w:pStyle w:val="Normal"/>
              <w:jc w:val="center"/>
              <w:rPr/>
            </w:pPr>
            <w:r>
              <w:rPr/>
              <w:t>2012г-Современные подходы к преподаванию физики в школе, 108ч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еподавания химии в условиях модернизации общего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>108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09г.- Информационные технологии в деятельности учителя-предметника,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рофильного труда в СК 8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Современные технологии воспитания и обучения учащихся с особенностями развития, 108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кацук 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1963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1.03.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-Преподавание истории и обществознания в условиях введения новых Федеральных государственных образовательных стандартов, 108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 Современные информационные технологии «Администрирование и применение ПСПО», 12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-Управление проектом: институализация эффектов, 100ч.</w:t>
            </w:r>
          </w:p>
          <w:p>
            <w:pPr>
              <w:pStyle w:val="Normal"/>
              <w:jc w:val="center"/>
              <w:rPr/>
            </w:pPr>
            <w:r>
              <w:rPr/>
              <w:t>2011г-Развитие общественных форм управления, 156ч.</w:t>
            </w:r>
          </w:p>
          <w:p>
            <w:pPr>
              <w:pStyle w:val="Normal"/>
              <w:jc w:val="center"/>
              <w:rPr/>
            </w:pPr>
            <w:r>
              <w:rPr/>
              <w:t>2011г-Управлениев сфере образования, 120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 Актуальные проблемы реализации ФГОС общего образования, 108ч. </w:t>
            </w:r>
          </w:p>
        </w:tc>
      </w:tr>
      <w:tr>
        <w:trPr>
          <w:trHeight w:val="2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СК 8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Современные технологии воспитания и обучения учащихся с особенностями развития, 108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латов Роман Владимирови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    198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в СК 8 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Галина Васил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в СК 8 ви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01.03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-Теория и методика специального образования и коррекционной работы, 108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08г-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кина Марина Анатол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04.02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 Современные технологии обучения иностранному языку, 14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- 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-Актуальные проблемы реализации федеральных государственных образовательных стандартов общего образования, 108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ветлана Вячеслав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4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-Комплексные курсы повышения квалификации учителей начальных классов, 108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Современные информационные технологии. Электронные образовательные ресурсы, 12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Ирина Григорь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технолог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18.11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 – Общепедагогические методы и технологии формирования у обучающихся умения учиться средствами преподавания предмета, 108ч, 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- 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-Актуальные проблемы реализации ФГОС общего образования, 108ч.</w:t>
            </w:r>
          </w:p>
        </w:tc>
      </w:tr>
      <w:tr>
        <w:trPr>
          <w:trHeight w:val="2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рофильного труда в СК 8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-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-инвалидов, 72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Юлия Борис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  <w:br/>
              <w:t>1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01.03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-Современные подходы к диагностике нарушений речи у детей и подростков. Выбор адекватного коррекционного воздействия, 108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-Информационные технологии в деятельности учителя-предметника,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ёнкова Татьяна Пет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11.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онно-педагогические условия реализации ФГОС», 108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- Информационные технологии в деятельности учителя-предметника,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1.03.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-Педагогическое мастерство, 234ч., 2010г –Управление по результатам, 100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лентина Никола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07.03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-Содержание ДО, обеспечение игровой деятельности дошкольников, 108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Вера Алекс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4.05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- Содержание ДО, обеспечение игровой деятельности дошкольников, 108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Вера Михай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 1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17.12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технологии в деятельности учителя-предметника, 108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Развитие общественных форм управления, 15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Татьяна Никола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 1968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5.03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3.09.2014г.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72110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школ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8680" cy="582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62" r="-41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М.Александ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5.8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2152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582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М.Александ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2:00Z</dcterms:created>
  <dc:creator>uchenik</dc:creator>
  <dc:description/>
  <cp:keywords/>
  <dc:language>en-US</dc:language>
  <cp:lastModifiedBy>uchenik</cp:lastModifiedBy>
  <dcterms:modified xsi:type="dcterms:W3CDTF">2014-10-14T11:15:00Z</dcterms:modified>
  <cp:revision>12</cp:revision>
  <dc:subject/>
  <dc:title>Информация по кадрам АМОУ «Основная школа д</dc:title>
</cp:coreProperties>
</file>