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ой образовательной программы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ая программа разработана коллективом педагогов, родителей начальной ступени образования МАОУОШ д.Федорково Основная образовательная программа начального общего образования разработана в соответствии с Федеральным законом от 29 декабря 2012 года № 273-ФЗ «Закон об образовании в Российской Федерации», ст.14,15 Федерального государственного образовательного стандарта начального общего образования (Приказ МОиН РФ № 373 от 06 октября 2009 года), Примерной основной образовательной программы начального общего образования с учётом типа и вида школы, а также образовательных потребностей и запросов участников образовательного процесса.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Основная образовательная программа формировалась с учетом особенностей первой ступени общего образования как фундамента всего последующего обучения, который является особым этапом в жизни ребенка, связанного с изменением при поступлении в школу ведущей деятельности ребенка - переходом к учебной деятельности (при сохранении значимостиигровой), имеющей общественный характер и являющейся социальной по содержанию; освоением новой социальной позиции, расширением сферы взаимодействия ребенка с окружающим миром, развитием потребностей в общении, познании, социальном признании и самовыражении; 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формированием у школьника основ и умения учиться и способности к организации своей деятельности -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 изменением при этом самооценки ребенка, которая приобретает черты адекватности и рефлексивности;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Основная образовательная программа начального общего образования МОУОШ д. Федорково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Основная образовательная программа начального общего образования содержит три раздела: целевой, содержательный и организацион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Целевой раздел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яснительную записку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у оценки достижения планируемых результатов освоения основной образовательной программы начального общего образования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у коррекционной работы. 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Организационный раздел включает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лан начального общего образ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внеуроч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у условий реализации основной образовательной программы в соответствии с требованиями Стандарта. 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Важнейшей частью основной образовательной программы является учебный план образовательного учреждения, который содержит две составляющие - обязательную часть и часть, формируемую участниками образовательногопроце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ключающую в том числе внеурочную деятельность. План внеурочной деятельности является организационным механизмом реализации основной образовательной программы начального общего образования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.олимпиады, соревнования, поисковые и научные исследования, общественно полезные практики, на. добровольной основе в соответствии с выбором участников образовательного процесса. 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АМОУ ООШ д. Федорково. Образовательное учреждение самостоятельно разрабатывает и утверждает план внеурочной деятельности. 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"Об образовании", Стандарта и положениям Концепции духовно-нравственного развития и воспитания личности гражданин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. Для развития потенциала обучающихся, прежде всего одаренных детей и детей с ограниченными возможностями здоровья могут разрабатываться, с участием самих обучающихся и их родителей (законных представителей), индивидуальные учебные планы, реализация которых должна сопровождаться поддержкой тьютора образовательного учреждения. 1 2Учебная нагрузка и режим занятий обучающихся определяется в соответствии с действующими санитарными нормами. Разработанная образовательным учреждением основная образовательная программа предусматривает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и развитие способностей обучающихся, в том числе одаренных детей,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ю интеллектуальных и творческих соревнований, научно- технического творчества и проектно-исследовательск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.Образовательное учреждение, реализующее основную образовательную программу началь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 с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вом и другими документами, регламентирующими осуществление образовательного процесса в этом учрежден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; Права и обязанности родителей (законных представителей) обучающихся в части, касающейся участия в формировании и обеспечения освоения своими детьми основной образовательной программы начального общего образования, могут закрепляться в заключенном между ними и образовательным учреждением договоре (приложение 1), отражающи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адресована: · Учащимся и родителям для информирования о целях, содержании, организации и предполагаемых результатах деятельности ОУ по достижению обучающими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Учителям для углубления понимания смысла образования и качестве ориентиров в практ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Администрации для координации деятельности педагогического коллектива по выполнению требований к результатам и условиям освоения обучающимися ООП НО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чредителю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Admin</dc:creator>
  <dc:description/>
  <cp:keywords/>
  <dc:language>en-US</dc:language>
  <cp:lastModifiedBy>User</cp:lastModifiedBy>
  <dcterms:modified xsi:type="dcterms:W3CDTF">2019-11-07T10:07:00Z</dcterms:modified>
  <cp:revision>3</cp:revision>
  <dc:subject/>
  <dc:title/>
</cp:coreProperties>
</file>