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школьного музея</w:t>
      </w:r>
    </w:p>
    <w:p>
      <w:pPr>
        <w:pStyle w:val="Normal"/>
        <w:jc w:val="center"/>
        <w:rPr/>
      </w:pPr>
      <w:r>
        <w:rPr/>
        <w:t>на 2015/16 уч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2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экскур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ётчике М.П.Девятае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нать и уничтожить» (продолжение рассказа о Девятаев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ресь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Карбыш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-то под Старой Руссой…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ий командир И.И.Гроз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. Парад 7 ноября 1941г</w:t>
            </w:r>
          </w:p>
          <w:p>
            <w:pPr>
              <w:pStyle w:val="Normal"/>
              <w:rPr/>
            </w:pPr>
            <w:r>
              <w:rPr/>
              <w:t>28 героев-панфиловце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в поле воин» - рассказ о Николае Сиротини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.М.Симон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варищи-лётч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тчицы. </w:t>
            </w:r>
          </w:p>
          <w:p>
            <w:pPr>
              <w:pStyle w:val="Normal"/>
              <w:rPr/>
            </w:pPr>
            <w:r>
              <w:rPr/>
              <w:t>В.С.Гризодубова. М.В.Смирн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исты. Подвиг экипажа Горбца.</w:t>
            </w:r>
          </w:p>
          <w:p>
            <w:pPr>
              <w:pStyle w:val="Normal"/>
              <w:rPr/>
            </w:pPr>
            <w:r>
              <w:rPr/>
              <w:t>Рассказ танкиста. А.Твардовск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ветского Союза Павлов Яков Федотови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й разведчик Н.И.Кузнец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ая разведчица Лиза База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ы Советского Сю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ионерской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ая рубрика в школьной газ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газета «Лукоморь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70-летию Поб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азе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ветского Союза Тимофеев Николай Павлович – наш земляк.</w:t>
            </w:r>
          </w:p>
          <w:p>
            <w:pPr>
              <w:pStyle w:val="Normal"/>
              <w:rPr/>
            </w:pPr>
            <w:r>
              <w:rPr/>
              <w:t>Участники боёв за Парф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Экскурсия в музей. Великая Отечественная войн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нская комсомолка Таня Кондрат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ветского Союза Поливанова Мария и Наталья Ковш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Великой Отечественной</w:t>
            </w:r>
          </w:p>
          <w:p>
            <w:pPr>
              <w:pStyle w:val="Normal"/>
              <w:rPr/>
            </w:pPr>
            <w:r>
              <w:rPr/>
              <w:t>(наши земля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Великой Отечественной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(Она сражалась за Парфи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(продолж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ветского Союза В.И.Нииф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0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о Евдоки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0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20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-2016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кольного музея                                     И.Д.Щеп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6:00Z</dcterms:created>
  <dc:creator>User</dc:creator>
  <dc:description/>
  <cp:keywords/>
  <dc:language>en-US</dc:language>
  <cp:lastModifiedBy>User</cp:lastModifiedBy>
  <dcterms:modified xsi:type="dcterms:W3CDTF">2016-02-10T12:07:00Z</dcterms:modified>
  <cp:revision>1</cp:revision>
  <dc:subject/>
  <dc:title>ПЛАН</dc:title>
</cp:coreProperties>
</file>