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040"/>
        <w:gridCol w:w="8042"/>
      </w:tblGrid>
      <w:tr>
        <w:trPr>
          <w:trHeight w:val="537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самообследования деятельности общеобразовательных учреждений Парф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3/2014 учебном году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общеобразовательные учреждения, реализующие программы основного общего и среднего общего образования</w:t>
            </w:r>
          </w:p>
        </w:tc>
      </w:tr>
      <w:tr>
        <w:trPr>
          <w:trHeight w:val="304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У « Основная школа д.Федорково»</w:t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учреждения (учебный год)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Качество обучения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спеваемости учащихся, окончивших начальную школ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ий % выполнения заданий учащимися 4 класса при тестировании по русскому языку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ий % выполнения заданий учащимися 4 класса при тестировании по математике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62%</w:t>
            </w:r>
          </w:p>
        </w:tc>
      </w:tr>
      <w:tr>
        <w:trPr>
          <w:trHeight w:val="6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степень обученности по предмету русский язык в 4 классе (по итогам тестирования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35</w:t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степень обученности по предмету математика в 4 классе (по итогам тестирования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05</w:t>
            </w:r>
          </w:p>
        </w:tc>
      </w:tr>
      <w:tr>
        <w:trPr>
          <w:trHeight w:val="8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 4 класса, подтвердивших на тестировании годовую отметку по русскому язык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чащихся 4 класса, подтвердивших на  тестировании  годовую отметку по математик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й % выполнения заданий учащимися 4 класса при тестировании по окружающему мир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водилось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степень обученности по предмету окружающий мир в 4 классе (по итогам тестирования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водилось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 4 класса, подтвердивших на тестировании годовую отметку по окружающему мир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водилось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% выпускников основной школы, получивших аттестаты без «троек»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%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выпускников основной школы, получивших аттестаты особого образца, от числа закончивших на «отлично» начальную ступень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выпускников 9 классов, подтвердивших на экзамене годовую отметку:</w:t>
            </w:r>
          </w:p>
        </w:tc>
      </w:tr>
      <w:tr>
        <w:trPr>
          <w:trHeight w:val="8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6%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английский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немецкий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 на экзамене в форме ОГЭ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7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английский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немецкий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предметов, сданных учащимися в форме ОГЭ (за исключением обязательных экзаменов по русскому языку и алгебре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9 классов, продолживших обучение, в общей численности выпускников 9 классов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спеваемости учащихся в 5-9 классах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выпускников 9 классов с нарушением интеллекта (без учета обучающихся на дому) продолживших обучение в 10 классе, в  специальных (коррекционных) образовательных учреждениях или в учреждениях начального профессионального образован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% учащихся, получивших аттестаты о среднем (полном) общем образовании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 11-х классов, подтвердивших полученные за курс основного общего образования аттестаты особого образца аттестатами за курс среднего (полного) общего образования особого образц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редметов образовательного учреждения, реализуемых в соответствии с программами профильного обучения, сдававшихся выпускниками 11-х классов в форме ЕГЭ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ий балл ЕГЭ по  математике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учащихся, сдавших ЕГЭ по математике  выше «минимального порога»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ГЭ по русскому язык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сдавших ЕГЭ по русскому языку выше «минимального порога»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л ЕГЭ по ОУ за 2014 год: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(1-5) мест на областных предметных олимпиадах (начальная школ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(1-3) мест на районных предметных олимпиадах (начальная школ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изовых мест(1-3место) на муниципальном  этапе Всероссийской олимпиады школьников по общеобразовательным предметам (учащиеся 7-11 классов)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изовых мест(1-3место)  на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 на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 на муниципальном этапе олимпиады учащихся 5 классов по математике и русскому язык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суммарный итог по разделу 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о разделу (место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 учитывается русский язык, математика и 2 любых экзамена по выбору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 расчет ведется от 9 предметов по выбору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* учитываются только учащиеся, поступающие в 10 класс</w:t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Воспитание и дополнительное образов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преступлений, совершенных несовершеннолетними, обучающимися в образовательном учреждении или при их соучастии, в общем числе зарегистрированных преступлений в район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чащихся, занятых дополнительным образованием (за исключением детей-инвалидов, обучающихся на дому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оллективов (объединений) школы, ставших лауреатами и победителями различных районных конкурсов (1-3 мест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оллективов (объединений) школы, ставших лауреатами и победителями различных областных конкурсов (1-3 мест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й уровень физической подготовленности учащихся по итогам тестирования по программе «Президентские состязания»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чащихся, охваченных превентивными образовательными программами по профилактике злоупотребления психоактивными веществами в истекшем учебном год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учащихся, пропустивших за учебный год свыше 5% занятий по неуважительным причинам от общего числа учащихс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уммарный итог по разделу I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разделу (место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** учитываются различные конкурсные  мероприятия , в которых ОУ приняло участие, при наличии подтверждающих документов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*** учитываются превентивные образовательные программы, рекомендованные Минобрнауки РФ</w:t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Материально, информационно-техническое  и финансовое </w:t>
            </w:r>
            <w:r>
              <w:rPr>
                <w:b/>
                <w:bCs/>
              </w:rPr>
              <w:t>обеспечение, безопасност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обеспеченности комплектом учебников в соответствии с перечнями из библиотечного фонда О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*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обеспеченности сайта О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гигиеническое благополучие школьной среды обитания (ОГП, балл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реднемесячной номинальной начисленной заработной платы работников образования городского округа и муниципального района к уровню предыдущего год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государственных (муниципальных) общеобразовательных учреждений к среднемесячной номинальной начисленной заработной плате работников, занятых в сфере экономики област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сутствия  случаев детского травматиз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ка снижения потребления по всем видам топливно-энергетических ресурсов  (для анализ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**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латных  образовательных услуг от суммы, указанной в соглашени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учащихся, зарегистрированных на информационно- технологической платформе для предоставления информации о текущей успеваемости, для ведения электронного дневника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классов, в которых заполняется электронный журнал (да/нет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***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дистанционного обучения обучающихся (да/ нет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суммарный итог по разделу II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о раздел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****  % обеспеченности необходимой информацией рассчитывается в соответствии с требованиями п.25 ст.32 Закона «Об образовании». Расчет ведется от 17 наименований необходимой информации и копий документов.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*** рассчитывается как отношение объема денежных средств, полученных от платных услуг к бюджетным ассигнованиям на выполнение муниципального задания 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**** учитывается при наличии в учебном плане ОУ </w:t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адровое обеспечение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highlight w:val="yellow"/>
              </w:rPr>
            </w:pPr>
            <w:r>
              <w:rPr/>
              <w:t>Доля учителей в возрасте до 30 лет в общей численности учителей общеобразовательных учреждений (процентов)</w:t>
            </w:r>
            <w:bookmarkStart w:id="0" w:name="_GoBack"/>
            <w:bookmarkEnd w:id="0"/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педагогических работников школы, имеющих высшее образов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/>
              <w:t xml:space="preserve">% аттестованных педагогических работников на первую и высшую квалификационные категории по новой модели аттестации от плановых значений 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суммарный итог по разделу IV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о раздел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беспечение прав участников образовательного процесс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сутствие детей, проживающих в микрорайоне школы в возрасте 7-15 лет, не обучающихся в нарушение закона ( для анализ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удовлетворенности населения качеством общего образования ( по результатам ОУ) (для анализа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суммарный итог по разделу V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о раздел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Качество обучен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Воспитание и дополнительное образов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III. Материально, информационно-техническое  и финансовое </w:t>
            </w:r>
            <w:r>
              <w:rPr>
                <w:b/>
                <w:bCs/>
              </w:rPr>
              <w:t>обеспечение, безопасность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Кадровое обеспечение образовательного процесс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Обеспечение прав участников образовательного процесс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й суммарный итог по разделу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1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7:00Z</dcterms:created>
  <dc:creator>EDU</dc:creator>
  <dc:description/>
  <cp:keywords/>
  <dc:language>en-US</dc:language>
  <cp:lastModifiedBy>Admin</cp:lastModifiedBy>
  <cp:lastPrinted>2014-08-12T10:46:00Z</cp:lastPrinted>
  <dcterms:modified xsi:type="dcterms:W3CDTF">2014-08-12T09:34:00Z</dcterms:modified>
  <cp:revision>7</cp:revision>
  <dc:subject/>
  <dc:title>Показатели самообследования деятельности общеобразовательных учреждений Парфинского муниципального района </dc:title>
</cp:coreProperties>
</file>