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ая таблица по обеспеченности учебно-наглядными пособиями,  в том числе приспособленные для использования инвалидами и лицами с ограниченными возможностями здоровья в соответствии с утвержденным Перечнем на 01.09.2017 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МАОУОШ д. Сергеев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59"/>
        <w:gridCol w:w="1134"/>
        <w:gridCol w:w="2427"/>
        <w:gridCol w:w="707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Q</w:t>
            </w:r>
            <w:r>
              <w:rPr>
                <w:lang w:val="ru-RU"/>
              </w:rPr>
              <w:t>для ОУ в соответствии со статусом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Имеется в ОУ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% обеспеченности учебно-наглядными пособиями,  в том числе приспособленные для использования инвалидами и лицами с ограниченными возможностями здоровья в  соответствии с утвержденным Перечнем наглядных средств обучения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lang w:val="ru-RU"/>
              </w:rPr>
              <w:t>Условия для обучающихся, в том числе  для лиц с ограниченными возможностями здоровь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кабинете «Начальные классы » созданы комфортные условия для успешного обучения и воспитания обучающихся, в том числе детей с ограниченными возможностями здоровья. Имеется удобная современная школьная мебель, комплект необходимых учебных таблиц и картин, разноуровневый дидактический материал и методическая литература. Кабинет оснащен компьютером, мультимедийным оборудованием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абинет оснащен основными наглядными пособиями (таблицы, муляжи, натуральные объекты, карты и т.д.). В кабинете созданы все необходимые условия для эффективного образования обучающихся, в том числе детей с ограниченными возможностями здоровь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абинет оснащен основными наглядными пособиями (таблицы, муляжи, натуральные объекты, влажные препараты и т.д.). Имеются лабораторные комплекты по биологии по разделу 'природоведение (окружающий мир)', разделу 'ботаника', по разделу 'зоология, ' по разделу 'анатомия' и по разделу 'общая биология'. В кабинете созданы все необходимые условия для эффективного образования обучающихся, в том числе детей с ограниченными возможностями здоровь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кабинете  созданы комфортные условия для успешного обучения и воспитания обучающихся, в том числе детей с ограниченными возможностями здоровья. Имеется  комплект необходимых учебных таблиц, разноуровневый дидактический материал и методическая литература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кабинете иностранного языка созданы комфортные условия для успешного обучения и воспитания обучающихся, в том числе детей с ограниченными возможностями здоровья. Имеется  комплект необходимых учебных таблиц, аудиозаписей, разноуровневый дидактический материал и методическая литература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В кабинете имеется локальная сеть, точки доступа к глобальной сети. Скорость подключения не менее 2 Мбит/с. Кабинет оснащен 6 ноутбуками, проектором, интерактивной доской, </w:t>
            </w:r>
            <w:r>
              <w:rPr>
                <w:lang w:val="ru-RU"/>
              </w:rPr>
              <w:t>комплектом лицензионного программного обеспечения (операционная система, офисные программы), фильтрами для каждого ноутбу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ля обучающихся с ОВЗ на сайте школы  имеется Версия для слабовидящих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кабинете истории созданы комфортные условия для успешного обучения и воспитания обучающихся, в том числе детей с ограниченными возможностями здоровья. Имеется  комплект необходимых учебных таблиц, разноуровневый дидактический материал и методическая литература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В кабинете математики созданы комфортные условия для успешного обучения и воспитания обучающихся, в том числе детей с ограниченными возможностями здоровья. Имеется  комплект необходимых учебных таблиц, разноуровневый дидактический материал и методическая литература.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5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кабинете музыки созданы комфортные условия для успешного обучения и воспитания обучающихся, в том числе детей с ограниченными возможностями здоровья. Имеется пианино, музыкальный центр. Комплект музыкальных произведений для прослушивания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кабинете математики созданы комфортные условия для успешного обучения и воспитания обучающихся, в том числе детей с ограниченными возможностями здоровья. Имеется  комплект необходимых учебных таблиц, разноуровневый дидактический материал и методическая литература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кабинете русского языка и литературы  комфортные условия для успешного обучения и воспитания обучающихся, в том числе детей с ограниченными возможностями здоровья. Имеется удобная современная школьная мебель, комплект необходимых учебных таблиц и картин, разноуровневый дидактический материал и методическая литература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 кабинете физики  созданы комфортные условия для успешного обучения и воспитания обучающихся, в том числе детей с ограниченными возможностями здоровья. Имеется  комплект необходимых учебных таблиц, разноуровневый дидактический материал, методическая литература, имеются комплекты лабораторного оборудования. Имеется лаборанская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6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школе имеется спортивный зал со спортивным оборудованием для проведения уроков физической культуры, внеурочной деятельности, занятий спортом. В 2017 году в спортзале проведен капитальный ремонт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Кабинет химии оснащен современной мебелью, вытяжкой и лаборантской. Имеются лабораторные комплекты по неорганической и органической химии.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ск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6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школе имеется столярная мастерская оснащенная станками, верстаками и др. оборудованием для проведения занятий по технологии, профильного труда у мальчиков, в том числе для обучающихся с ОВЗ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2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бинете имеются швейные машинки, маникен, электроприборы для проведения уроков технологии, профильного труда у девочек, в том числе для обучающихся с ОВЗ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5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ля детей с ограниченными возможностями здоровья создана доступная среда обучения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ервом этаже расположены: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бинет  педагога-психолога, </w:t>
      </w:r>
      <w:r>
        <w:rPr/>
        <w:t>где создана коррекционная предметно-развивающая среда и благоприятный психологический климат для обеспечения  помощи для детей с ограниченными возможностями здоровья. Имеется  наглядно-дидактический материал, подобранный с учётом возрастных и индивидуальных особенностей обучающихся.</w:t>
      </w:r>
    </w:p>
    <w:p>
      <w:pPr>
        <w:pStyle w:val="Style15"/>
        <w:spacing w:before="100" w:after="100"/>
        <w:jc w:val="both"/>
        <w:rPr/>
      </w:pPr>
      <w:r>
        <w:rPr>
          <w:i/>
          <w:sz w:val="28"/>
          <w:szCs w:val="28"/>
        </w:rPr>
        <w:t>- кабинет учителя-логопеда,</w:t>
      </w:r>
      <w:r>
        <w:rPr/>
        <w:t xml:space="preserve"> где создана коррекционная предметно-развивающая среда и благоприятный психологический климат для обеспечения логопедической помощи для детей с ограниченными возможностями здоровья. Имеется удобная современная школьная мебель, наглядно-дидактический материал подобран с учётом возрастных и индивидуальных особенностей обучающихся.</w:t>
      </w:r>
    </w:p>
    <w:sectPr>
      <w:type w:val="nextPage"/>
      <w:pgSz w:orient="landscape" w:w="15840" w:h="12240"/>
      <w:pgMar w:left="873" w:right="1134" w:gutter="0" w:header="0" w:top="179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Microsoft Corp.</dc:creator>
  <dc:description/>
  <cp:keywords/>
  <dc:language>en-US</dc:language>
  <cp:lastModifiedBy>Ксюша</cp:lastModifiedBy>
  <cp:lastPrinted>2013-12-27T11:38:00Z</cp:lastPrinted>
  <dcterms:modified xsi:type="dcterms:W3CDTF">2018-03-01T11:32:00Z</dcterms:modified>
  <cp:revision>14</cp:revision>
  <dc:subject/>
  <dc:title/>
</cp:coreProperties>
</file>