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ОШ д. Федор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9.2019 г. № 1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ачального общего образования муниципального автоном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школа д. Федорков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Федор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МАОУОШ д. Федорково на 2019-2020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МАОУОШ д. Федорково разработан в соответствии с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. 29. 12. 2012 « 273 – ФЗ «Об образовании в Российской Федер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основного общего образования  МАОУОШ д. Федорково, утвержденной приказом от 02.09.2019 № 14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 189 (далее СанПи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представлена следующими предметными областями: «Русский язык и литературное  чтение», «Родной язык и литературное чтение на родном языке», «Иностранный язык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в 1 классе при 5 – дневной учебной неделе составляет 21 час, во 2-4 классах при 5- дневной учебной неделе составляет 23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изучается в 1 классе по 5 часов в неделю (пятый час добавляется из части учебного плана, формируемой участниками образовательных отношений), во 2, 3, 4 классах по 4 часа в нед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ное чтение» изучается в 1,2,3 классе по 4 часа в неделю, в 4 классе – по 3 часа в нед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едметы «Родной язык» и Литературное чтение на родном языке» изучают во 2, 3 и 4 классах по 0.5 часов (данный час взят из части учебного плана, формируемой участниками образовательных отношен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Математика» изучается с 1 класса по 4 часа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остранный язык» (английский язык) изучается со 2 класса по 2 часа в неделю. Предложенный объем учебного времени достаточен для освоения иностранного языка на функциональном уровне. При проведении занятий осуществляется деление на группы при наполняемости класса не менее 25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 (человек, природа, общество)» изучается по 2 часа в неделю. Учебный предмет является интегрированным. В его содержание введены развивающие модули и разделы социально-гуманитарной направленности, а также элементы, связанные с обеспечением безопасности жизне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изучается по 3 часа в нед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Музыка» изучается с 1 класса по 1 часу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изучается с 1 класса по 1 часу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изучается с 1 класса по 1 часу в нед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сновы религиозных культур и светской этики» изучается  в 4 классе по 1 часу в неделю (итого 34 ча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в 1 класс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дневная учебная неделя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сентябре – декабре – 35 минут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- мае – 40 мину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3 учебные нед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во 2,3,4 класс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дневная учебная недел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0 мину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4 учебные нед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-2020 учебном году в начальных классах обучение организовано по следующим учебно-методическим комплектам: «Школа Росс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соответствует учебным планам и Федеральному перечню учебников, рекомендуемых к использованию в образовательных учреждениях на 2019-2020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8:00Z</dcterms:created>
  <dc:creator>User</dc:creator>
  <dc:description/>
  <cp:keywords/>
  <dc:language>en-US</dc:language>
  <cp:lastModifiedBy>User</cp:lastModifiedBy>
  <cp:lastPrinted>2019-02-15T12:43:00Z</cp:lastPrinted>
  <dcterms:modified xsi:type="dcterms:W3CDTF">2019-10-15T09:28:00Z</dcterms:modified>
  <cp:revision>4</cp:revision>
  <dc:subject/>
  <dc:title/>
</cp:coreProperties>
</file>